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Stará V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á Ves 7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50 02 Přerov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zrušení údaje o místu trvalého poby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vrhovatelem je fyzická osob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o navrhovatel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……………………………………………………………..nar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rvale bytem (nebo jiná adresa pro doručování) 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tímto ve smyslu ust. 12 odst. 1 zákona č. 133/2000 Sb., o evidenci obyvatel, o zrušení údaje o místu trvalého pobytu pana/paní …………………………………………………………………………… nar. .………… na adrese ……………………………………………………………………………………. (dále jen „dotčená osoba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doklad osvědčující skutečnost, že jsem oprávněnou osobou dle § 12 odst. 1 zákona č. 133/2000 Sb., přikládám*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is z katastru nemovitostí LV č. ……………….. z …………….., nájemní smlouvu z ………………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ý doklad: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 § 45 správního řádu uvádím další mi známé účastníky řízení </w:t>
      </w:r>
      <w:r>
        <w:rPr>
          <w:rFonts w:cs="Arial" w:ascii="Arial" w:hAnsi="Arial"/>
          <w:i/>
          <w:sz w:val="20"/>
        </w:rPr>
        <w:t>(např. spoluvlastník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čená osoba se v současnosti zdržuje na adrese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ívací právo dotčené osoby  zaniklo ………………………z důvodu ………………………… 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to osoba objekt neužívá od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</w:t>
      </w:r>
      <w:r>
        <w:rPr/>
        <w:t>………………………………..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učení:</w:t>
      </w:r>
    </w:p>
    <w:p>
      <w:pPr>
        <w:pStyle w:val="TextBody"/>
        <w:rPr/>
      </w:pPr>
      <w:r>
        <w:rPr/>
        <w:t>Beru na vědomí, že dnešním dnem bylo zahájeno správní řízení. Byl jsem poučen dle § 36 správního řádu, že se můžu seznámit kdykoli s podklady pro vydání rozhodnutí, můžu navrhovat důkazy po celou dobu správního 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taré Vsi dne…………………………                                       podpis navrhovatele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1:00Z</dcterms:created>
  <dc:creator>Ing. František Zanáška</dc:creator>
  <dc:description/>
  <dc:language>en-US</dc:language>
  <cp:lastModifiedBy>Radek</cp:lastModifiedBy>
  <dcterms:modified xsi:type="dcterms:W3CDTF">2018-06-20T10:51:00Z</dcterms:modified>
  <cp:revision>2</cp:revision>
  <dc:subject/>
  <dc:title/>
</cp:coreProperties>
</file>