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t>HISTORIE PÁLENICE VE STARÉ VSI</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udova mlékárny - nyní pálenice ve Staré Vsi začala se stavět v r.1899. Již v r .1896 uvažovali naši občané o jejím zbudování. Dobrá myšlenka klíčila, zapouštěla kořeny, až konečně v r.1899 přistoupilo se k jejímu uskutečnění.</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čele podniku stáli tehdy nadučitel Bedřich Šamal, starosta Florián Ostrčil, Jan Kozáček a bratři Otakar a Vilém Kužela.</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před byly vypracovány stanovy dle stanov mlékárny v Beňově, která byla uvedena do chodu v r.1898 a upisovány podíly.</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nozí občané byli získáni pro zřízení mlékárny po přednášce kočovného kazatele Jana Pavelky, který přednášel o důležitosti zřizování mlékáren v blízkém Kostelci.</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vní valná hromada Mlékařského družstva se konala dne 13.června 1899 v obecním hostinci. Prvním předsedou zvolen Florián Ostrčil, ředitelem Otakar Kužela, pokladníkem Aug. Skácelík a účetním nadučitel Bedřich Šamal.</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 výboru byli zvoleni Jos. Hrabálek, Florián Ostrčil, Frant. Ragoš, Frant. Březina, Vincenc Kraťoch a Jos. Vrána. Nově zvolenému představenstvu a výboru bylo uloženo vybudovat mlékárnu.</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yl koupen hostinec č.54 i s polem od dědiců Cabišových za 13 950 zl. Pole ve výměře 38 měřic bylo prodáno za 9.450 zl., od obce obdrželo Mlékařské družstvo 2.000 zl. za to, že byl zrušen třetí hostinec a vypracovány plány na mlékárnu.</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anovy byly schváleny 23. srpna 1899. Stavba mlékárny byla zadána zednickému mistru Josefu Hrabálkovi na schůzi Mlékařského družstva 2. října 1899.</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ned na podzim přivážel se materiál a přikročeno ku stavbě. Přední část budovy byla jen přizpůsobena svému účelu, zadní část na dvoře byla zbořena a nově postavena.</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r.1900 pokračovalo se ve stavbě mlékárny, která byla ukončena v měsíci červenci 1900. Zařízena v ní ruční odstředivka a ruční máselnice. Dne 22. července byla posvěcena zdejším farářem Grydilem a na podzim odevzdána svému účelu. Účty za stavbu byly uloženy na půdu mlékárny a tam zničeny od myší.</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r.1923 bylo zařízeno v mlékárně elektrické světlo. Parní pohon v mlékárně byl v r. 1925 zaměněn pohonem elektrickým.</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počátku každý den dva členové družstva střídavě přijímali mléko, prodávali výrobky a vedli dohled v mlékárně. Teprve v r.1911 byla zjednána do závodu účetnická síla, která tyto povinnosti převzala. Účetní byl podřízen pokladníkovi a zodpověden ředitelství.</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zor nad veškerou správou družstva vedla dozorčí rada, tvořená šesti členy družstva. Ředitelstvo i dozorčí rada byli za svou práci zodpovědni valné hromadě mlékařského družstva.</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lké potíže způsobilo to, že někteří podílníci přilévali do mléka vodu. Začala být zkoušena tučnost mléka, nepoctivý podílník byl pokutován. V r. 1905 na návrh ředitele mlékárny B.Šámala bylo zavedeno placení mléka dle množství tuku.</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době války byla výroba omezena, v r. 1916 úplně zastavena. Družstvu bylo nařízeno dodávati 200 l mléka měsíčně a to byl jediný jeho příjem. Po válce prodělávalo družstvo těžkou krizi, sílily hlasy, aby se mlékárna prodala. Provoz na čas převzal Ústřední svaz mlékáren, 1. července 1922 znovu provoz převzalo Mlékařské družstvo.</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roce 1941 byla zrušena nařízením okupantů zdejší družstevní mlékárna, která po řadu let od svého založení v roce 1899 sloužila zdejším zemědělcům. Stroje byly prodány mlékárně v Kostelci u Holešova, kam bylo nařízeno dovážet mléko ze zdejší obce ke zpracování. Do uprázdněné mlékárenské kanceláře byla přemístěna obecní kancelář.</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 schůzi ob. zast. dne 2.srpna 1882 bylo povoleno spolku mlátícího a parního stroje postavit kůlnu na ob. pozemku vedle plaviska pro uschování stroje, mlátičky a šrotovníku. Spolek platil z pozemku nájemné. V r. 1924 byl zakoupen nový šrotovník, rovněž na el. pohon.</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Pálenice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roce 1936 postavilo družstvo pro zužitkování švestek na slivovici palírnu, na kterou mu byl obcí odprodán pozemek. (Tato palírna stála před kovárnou J. Klimeckého)</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álenice zde fungovala asi do r. 1949. Název spolku: Sdružení majitelů zemědělské pálenice</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r. 1969 převzala prostory bývalé mlékárny organizace zahrádkářského svazu a vybudovala zde novou pálenici. Byly zde dva kotly, v prvním se topilo uhlím, ve druhém dřevem. Po plynofikaci obce v r. 1993 se změnil systém vytápění pod oběma kotly, topí se zemním plynem. Pro úsporu vody je zavedena recyklace chladící vody.</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jdříve pálenici provozovala firma SELIKO Olomouc, od r. 1990 je to obec společně se ZO Českého zahrádkářského svazu.</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amotná budova č.54 má zajímavou historii.</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roce 1947 byla koupena budova bývalého mlékárenského družstva družstvem pro zužitkování ovoce na slivovici. V této budově bude umístěna také družstevní prádelna, na jejíž zařízení dostala obec 20.000 Kč podpory.</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čátkem roku 1949 bylo v  obci ustaveno prádelní družstvo, které si vzalo za úkol zakoupit elektrickou pračku, aby se usnadnila práce zemědělských žen. Družstvo obdrželo státní subvenci 20.000 Kč. Pro prádelnu byla nalezena vhodná místnost v bývalé mlékárně, kde bylo všechno zařízení umístěno a počátkem února 1949 byla uvedena prádelna do provozu. Předsedkyní prádelního družstva byla zvolena Zaoralová Marie č. 9.</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d 1.8.1951 byla budova bývalé mlékárny přidělena do užívání JZD. V přední části budovy byly kanceláře družstva, kuchyně s jídelnou. Části ve dvoře byly využívány jako sklady hnojiva a krmiv.</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 výstavbě kravína a dalších budov,  JZD přenechalo budovy č.54 jiným uživatelům. Kuchyně byla užívána k přípravě obědů pro místní mateřskou a základní školu, dvě kanceláře měla v pronájmu spořitelna /až do r. 1980/.</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 r.1969 zakoupila celý objekt organizace zahrádkářů. Obnovil se provoz pálenice, moštárny, povidlárny. V přední části byly kanceláře zahrádkářů, výkupna ovoce. V 90.letech jedna kancelář sloužila jako poštovní středisko.</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současné době je část budovy využívána jako obecní knihovna.</w:t>
      </w:r>
    </w:p>
    <w:p>
      <w:pPr>
        <w:pStyle w:val="Normal"/>
        <w:spacing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sectPr>
      <w:type w:val="nextPage"/>
      <w:pgSz w:w="11906" w:h="16838"/>
      <w:pgMar w:left="851"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andardnpsmoodstavce">
    <w:name w:val="Standardní písmo odstavce"/>
    <w:qFormat/>
    <w:rPr/>
  </w:style>
  <w:style w:type="character" w:styleId="Nadpis2Char">
    <w:name w:val="Nadpis 2 Char"/>
    <w:basedOn w:val="Standardnpsmoodstavce"/>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2:55:00Z</dcterms:created>
  <dc:creator>Radek</dc:creator>
  <dc:description/>
  <cp:keywords/>
  <dc:language>en-US</dc:language>
  <cp:lastModifiedBy>Radek</cp:lastModifiedBy>
  <dcterms:modified xsi:type="dcterms:W3CDTF">2015-03-17T13:02:00Z</dcterms:modified>
  <cp:revision>2</cp:revision>
  <dc:subject/>
  <dc:title/>
</cp:coreProperties>
</file>